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6510</wp:posOffset>
            </wp:positionV>
            <wp:extent cx="563245"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5" r="-64" b="-55"/>
                    <a:stretch>
                      <a:fillRect/>
                    </a:stretch>
                  </pic:blipFill>
                  <pic:spPr bwMode="auto">
                    <a:xfrm>
                      <a:off x="0" y="0"/>
                      <a:ext cx="563245" cy="659130"/>
                    </a:xfrm>
                    <a:prstGeom prst="rect">
                      <a:avLst/>
                    </a:prstGeom>
                  </pic:spPr>
                </pic:pic>
              </a:graphicData>
            </a:graphic>
          </wp:anchor>
        </w:drawing>
      </w:r>
    </w:p>
    <w:p>
      <w:pPr>
        <w:pStyle w:val="Normal"/>
        <w:tabs>
          <w:tab w:val="clear" w:pos="720"/>
          <w:tab w:val="left" w:pos="1985" w:leader="none"/>
        </w:tabs>
        <w:rPr>
          <w:rFonts w:ascii="Arial" w:hAnsi="Arial" w:cs="Arial"/>
          <w:b/>
          <w:b/>
          <w:sz w:val="32"/>
          <w:szCs w:val="32"/>
        </w:rPr>
      </w:pPr>
      <w:r>
        <w:rPr>
          <w:rFonts w:cs="Arial" w:ascii="Arial" w:hAnsi="Arial"/>
          <w:b/>
          <w:sz w:val="32"/>
          <w:szCs w:val="32"/>
        </w:rPr>
        <w:tab/>
        <w:t>Group on Scentific Research into M.E.</w:t>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985" w:leader="none"/>
          <w:tab w:val="left" w:pos="3402" w:leader="none"/>
        </w:tabs>
        <w:rPr/>
      </w:pPr>
      <w:r>
        <w:rPr>
          <w:rFonts w:cs="Arial" w:ascii="Arial" w:hAnsi="Arial"/>
          <w:sz w:val="22"/>
          <w:szCs w:val="22"/>
        </w:rPr>
        <w:tab/>
      </w:r>
      <w:r>
        <w:rPr>
          <w:rFonts w:cs="Arial" w:ascii="Arial" w:hAnsi="Arial"/>
          <w:b/>
          <w:sz w:val="22"/>
          <w:szCs w:val="22"/>
        </w:rPr>
        <w:t>Chair:</w:t>
      </w:r>
      <w:r>
        <w:rPr>
          <w:rFonts w:cs="Arial" w:ascii="Arial" w:hAnsi="Arial"/>
          <w:sz w:val="22"/>
          <w:szCs w:val="22"/>
        </w:rPr>
        <w:tab/>
        <w:t>Ian Gibson MP</w:t>
      </w:r>
    </w:p>
    <w:p>
      <w:pPr>
        <w:pStyle w:val="Normal"/>
        <w:tabs>
          <w:tab w:val="clear" w:pos="720"/>
          <w:tab w:val="left" w:pos="1985" w:leader="none"/>
          <w:tab w:val="left" w:pos="3402" w:leader="none"/>
        </w:tabs>
        <w:rPr/>
      </w:pPr>
      <w:r>
        <w:rPr>
          <w:rFonts w:cs="Arial" w:ascii="Arial" w:hAnsi="Arial"/>
          <w:sz w:val="22"/>
          <w:szCs w:val="22"/>
        </w:rPr>
        <w:tab/>
      </w:r>
      <w:r>
        <w:rPr>
          <w:rFonts w:cs="Arial" w:ascii="Arial" w:hAnsi="Arial"/>
          <w:b/>
          <w:sz w:val="22"/>
          <w:szCs w:val="22"/>
        </w:rPr>
        <w:t>Vice Chair:</w:t>
      </w:r>
      <w:r>
        <w:rPr>
          <w:rFonts w:cs="Arial" w:ascii="Arial" w:hAnsi="Arial"/>
          <w:sz w:val="22"/>
          <w:szCs w:val="22"/>
        </w:rPr>
        <w:tab/>
        <w:t>Richard Taylor MP</w:t>
      </w:r>
    </w:p>
    <w:p>
      <w:pPr>
        <w:pStyle w:val="Normal"/>
        <w:tabs>
          <w:tab w:val="clear" w:pos="720"/>
          <w:tab w:val="left" w:pos="1985" w:leader="none"/>
          <w:tab w:val="left" w:pos="3402" w:leader="none"/>
        </w:tabs>
        <w:rPr/>
      </w:pPr>
      <w:r>
        <w:rPr>
          <w:rFonts w:cs="Arial" w:ascii="Arial" w:hAnsi="Arial"/>
          <w:sz w:val="22"/>
          <w:szCs w:val="22"/>
        </w:rPr>
        <w:tab/>
      </w:r>
      <w:r>
        <w:rPr>
          <w:rFonts w:cs="Arial" w:ascii="Arial" w:hAnsi="Arial"/>
          <w:b/>
          <w:sz w:val="22"/>
          <w:szCs w:val="22"/>
        </w:rPr>
        <w:t>Secretary:</w:t>
      </w:r>
      <w:r>
        <w:rPr>
          <w:rFonts w:cs="Arial" w:ascii="Arial" w:hAnsi="Arial"/>
          <w:sz w:val="22"/>
          <w:szCs w:val="22"/>
        </w:rPr>
        <w:tab/>
        <w:t>Ann Cryer MP</w:t>
      </w:r>
    </w:p>
    <w:p>
      <w:pPr>
        <w:pStyle w:val="Normal"/>
        <w:tabs>
          <w:tab w:val="clear" w:pos="720"/>
          <w:tab w:val="left" w:pos="1701" w:leader="none"/>
          <w:tab w:val="left" w:pos="3119" w:leader="none"/>
        </w:tabs>
        <w:rPr>
          <w:rFonts w:ascii="Arial" w:hAnsi="Arial" w:cs="Arial"/>
          <w:sz w:val="24"/>
          <w:szCs w:val="24"/>
        </w:rPr>
      </w:pPr>
      <w:r>
        <w:rPr>
          <w:rFonts w:cs="Arial" w:ascii="Arial" w:hAnsi="Arial"/>
          <w:sz w:val="24"/>
          <w:szCs w:val="24"/>
        </w:rPr>
      </w:r>
    </w:p>
    <w:p>
      <w:pPr>
        <w:pStyle w:val="Normal"/>
        <w:tabs>
          <w:tab w:val="clear" w:pos="720"/>
          <w:tab w:val="left" w:pos="1701" w:leader="none"/>
          <w:tab w:val="left" w:pos="3119" w:leader="none"/>
        </w:tabs>
        <w:rPr>
          <w:rFonts w:ascii="Arial" w:hAnsi="Arial" w:cs="Arial"/>
          <w:sz w:val="24"/>
          <w:szCs w:val="24"/>
        </w:rPr>
      </w:pPr>
      <w:r>
        <w:rPr>
          <w:rFonts w:cs="Arial" w:ascii="Arial" w:hAnsi="Arial"/>
          <w:sz w:val="24"/>
          <w:szCs w:val="24"/>
        </w:rPr>
      </w:r>
    </w:p>
    <w:p>
      <w:pPr>
        <w:pStyle w:val="Normal"/>
        <w:tabs>
          <w:tab w:val="clear" w:pos="720"/>
          <w:tab w:val="left" w:pos="1701" w:leader="none"/>
          <w:tab w:val="left" w:pos="3119" w:leader="none"/>
        </w:tabs>
        <w:jc w:val="center"/>
        <w:rPr>
          <w:rFonts w:ascii="Arial" w:hAnsi="Arial" w:cs="Arial"/>
          <w:b/>
          <w:b/>
          <w:sz w:val="26"/>
          <w:szCs w:val="26"/>
        </w:rPr>
      </w:pPr>
      <w:r>
        <w:rPr>
          <w:rFonts w:cs="Arial" w:ascii="Arial" w:hAnsi="Arial"/>
          <w:b/>
          <w:sz w:val="26"/>
          <w:szCs w:val="26"/>
        </w:rPr>
        <w:t>MINUTES OF THE GROUP ON SCIENTIFIC RESEARCH INTO M.E.</w:t>
      </w:r>
    </w:p>
    <w:p>
      <w:pPr>
        <w:pStyle w:val="Normal"/>
        <w:tabs>
          <w:tab w:val="clear" w:pos="720"/>
          <w:tab w:val="left" w:pos="1701" w:leader="none"/>
          <w:tab w:val="left" w:pos="3119" w:leader="none"/>
        </w:tabs>
        <w:jc w:val="center"/>
        <w:rPr/>
      </w:pPr>
      <w:r>
        <w:rPr>
          <w:rFonts w:cs="Arial" w:ascii="Arial" w:hAnsi="Arial"/>
          <w:b/>
          <w:sz w:val="26"/>
          <w:szCs w:val="26"/>
        </w:rPr>
        <w:t>HELD 3:30PM – 5:00PM ON WEDNESDAY THE 10</w:t>
      </w:r>
      <w:r>
        <w:rPr>
          <w:rFonts w:cs="Arial" w:ascii="Arial" w:hAnsi="Arial"/>
          <w:b/>
          <w:sz w:val="26"/>
          <w:szCs w:val="26"/>
          <w:vertAlign w:val="superscript"/>
        </w:rPr>
        <w:t>TH</w:t>
      </w:r>
      <w:r>
        <w:rPr>
          <w:rFonts w:cs="Arial" w:ascii="Arial" w:hAnsi="Arial"/>
          <w:b/>
          <w:sz w:val="26"/>
          <w:szCs w:val="26"/>
        </w:rPr>
        <w:t xml:space="preserve"> OF MAY AT</w:t>
      </w:r>
    </w:p>
    <w:p>
      <w:pPr>
        <w:pStyle w:val="Normal"/>
        <w:tabs>
          <w:tab w:val="clear" w:pos="720"/>
          <w:tab w:val="left" w:pos="1701" w:leader="none"/>
          <w:tab w:val="left" w:pos="3119" w:leader="none"/>
        </w:tabs>
        <w:jc w:val="center"/>
        <w:rPr>
          <w:rFonts w:ascii="Arial" w:hAnsi="Arial" w:cs="Arial"/>
          <w:b/>
          <w:b/>
          <w:sz w:val="26"/>
          <w:szCs w:val="26"/>
        </w:rPr>
      </w:pPr>
      <w:r>
        <w:rPr>
          <w:rFonts w:cs="Arial" w:ascii="Arial" w:hAnsi="Arial"/>
          <w:b/>
          <w:sz w:val="26"/>
          <w:szCs w:val="26"/>
        </w:rPr>
        <w:t>THE HOUSE OF COMMONS</w:t>
      </w:r>
    </w:p>
    <w:p>
      <w:pPr>
        <w:pStyle w:val="Normal"/>
        <w:tabs>
          <w:tab w:val="clear" w:pos="720"/>
          <w:tab w:val="left" w:pos="1701" w:leader="none"/>
          <w:tab w:val="left" w:pos="3119"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3119" w:leader="none"/>
        </w:tabs>
        <w:rPr>
          <w:rFonts w:ascii="Arial" w:hAnsi="Arial" w:cs="Arial"/>
          <w:sz w:val="24"/>
          <w:szCs w:val="24"/>
        </w:rPr>
      </w:pPr>
      <w:r>
        <w:rPr>
          <w:rFonts w:cs="Arial" w:ascii="Arial" w:hAnsi="Arial"/>
          <w:sz w:val="24"/>
          <w:szCs w:val="24"/>
        </w:rPr>
      </w:r>
    </w:p>
    <w:p>
      <w:pPr>
        <w:pStyle w:val="Normal"/>
        <w:tabs>
          <w:tab w:val="clear" w:pos="720"/>
          <w:tab w:val="left" w:pos="1701" w:leader="none"/>
          <w:tab w:val="left" w:pos="3119" w:leader="none"/>
        </w:tabs>
        <w:rPr>
          <w:rFonts w:ascii="Arial" w:hAnsi="Arial" w:cs="Arial"/>
          <w:sz w:val="22"/>
          <w:szCs w:val="22"/>
        </w:rPr>
      </w:pPr>
      <w:r>
        <w:rPr>
          <w:rFonts w:cs="Arial" w:ascii="Arial" w:hAnsi="Arial"/>
          <w:sz w:val="22"/>
          <w:szCs w:val="22"/>
        </w:rPr>
        <w:t>PRESENT</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Ian Gibson MP (Chair)</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Richard Taylor MP (Vice Chair)</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Michael Meacher MP</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David Taylor MP</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Countess of Mar</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Lord Turnberg</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ab/>
        <w:t>Apologies for absence were noted from:</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Ann Cryer MP</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Des Turner MP</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Baroness Cumberlege</w:t>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t>PRESENTATIONS</w:t>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993" w:hanging="993"/>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eastAsia="Arial Unicode MS" w:cs="Arial" w:ascii="Arial" w:hAnsi="Arial"/>
          <w:b/>
          <w:sz w:val="22"/>
          <w:szCs w:val="22"/>
        </w:rPr>
        <w:t>Presentation 1:</w:t>
      </w:r>
      <w:r>
        <w:rPr>
          <w:rFonts w:cs="Arial" w:ascii="Arial" w:hAnsi="Arial"/>
          <w:sz w:val="22"/>
          <w:szCs w:val="22"/>
        </w:rPr>
        <w:t xml:space="preserve">  Development of NICE guidelines on the diagnosis and management of Chronic Fatigue Syndrome / Myalgic Encephalomyelitis (CFS/ME).</w:t>
      </w:r>
    </w:p>
    <w:p>
      <w:pPr>
        <w:pStyle w:val="Normal"/>
        <w:tabs>
          <w:tab w:val="clear" w:pos="720"/>
          <w:tab w:val="left" w:pos="709" w:leader="none"/>
        </w:tabs>
        <w:ind w:left="993" w:hanging="993"/>
        <w:rPr>
          <w:rFonts w:ascii="Arial" w:hAnsi="Arial" w:cs="Arial"/>
          <w:sz w:val="22"/>
          <w:szCs w:val="22"/>
        </w:rPr>
      </w:pPr>
      <w:r>
        <w:rPr>
          <w:rFonts w:cs="Arial" w:ascii="Arial" w:hAnsi="Arial"/>
          <w:sz w:val="22"/>
          <w:szCs w:val="22"/>
        </w:rPr>
      </w:r>
    </w:p>
    <w:p>
      <w:pPr>
        <w:pStyle w:val="Normal"/>
        <w:tabs>
          <w:tab w:val="clear" w:pos="720"/>
          <w:tab w:val="left" w:pos="709" w:leader="none"/>
        </w:tabs>
        <w:ind w:left="993" w:hanging="993"/>
        <w:rPr>
          <w:rFonts w:ascii="Arial" w:hAnsi="Arial" w:cs="Arial"/>
          <w:i/>
          <w:i/>
          <w:sz w:val="22"/>
          <w:szCs w:val="22"/>
        </w:rPr>
      </w:pPr>
      <w:r>
        <w:rPr>
          <w:rFonts w:cs="Arial" w:ascii="Arial" w:hAnsi="Arial"/>
          <w:i/>
          <w:sz w:val="22"/>
          <w:szCs w:val="22"/>
        </w:rPr>
        <w:tab/>
        <w:tab/>
        <w:t>Dr Marcia Page, Associate Director for the NICE Guidelines Programme, and Professor Richard Baker, Chair of the NICE CFS/ME Guidelines Development Group and Director, Governance R&amp;D Unit, Leicester.</w:t>
      </w:r>
    </w:p>
    <w:p>
      <w:pPr>
        <w:pStyle w:val="Normal"/>
        <w:tabs>
          <w:tab w:val="clear" w:pos="720"/>
          <w:tab w:val="left" w:pos="993" w:leader="none"/>
          <w:tab w:val="left" w:pos="1276" w:leader="none"/>
        </w:tabs>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993" w:hanging="993"/>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cs="Arial" w:ascii="Arial" w:hAnsi="Arial"/>
          <w:b/>
          <w:sz w:val="22"/>
          <w:szCs w:val="22"/>
        </w:rPr>
        <w:t>Presentation 2:</w:t>
      </w:r>
      <w:r>
        <w:rPr>
          <w:rFonts w:cs="Arial" w:ascii="Arial" w:hAnsi="Arial"/>
          <w:sz w:val="22"/>
          <w:szCs w:val="22"/>
        </w:rPr>
        <w:t xml:space="preserve">  The Clinical and Scientific Basis of Myalgic Encephalomyelitis / Chronic Fatigue Syndrome.</w:t>
      </w:r>
    </w:p>
    <w:p>
      <w:pPr>
        <w:pStyle w:val="Normal"/>
        <w:tabs>
          <w:tab w:val="clear" w:pos="720"/>
          <w:tab w:val="left" w:pos="709" w:leader="none"/>
        </w:tabs>
        <w:ind w:left="993" w:hanging="993"/>
        <w:rPr>
          <w:rFonts w:ascii="Arial" w:hAnsi="Arial" w:cs="Arial"/>
          <w:sz w:val="22"/>
          <w:szCs w:val="22"/>
        </w:rPr>
      </w:pPr>
      <w:r>
        <w:rPr>
          <w:rFonts w:cs="Arial" w:ascii="Arial" w:hAnsi="Arial"/>
          <w:sz w:val="22"/>
          <w:szCs w:val="22"/>
        </w:rPr>
      </w:r>
    </w:p>
    <w:p>
      <w:pPr>
        <w:pStyle w:val="Normal"/>
        <w:tabs>
          <w:tab w:val="clear" w:pos="720"/>
          <w:tab w:val="left" w:pos="709" w:leader="none"/>
        </w:tabs>
        <w:ind w:left="993" w:hanging="993"/>
        <w:rPr>
          <w:rFonts w:ascii="Arial" w:hAnsi="Arial" w:cs="Arial"/>
          <w:i/>
          <w:i/>
          <w:sz w:val="22"/>
          <w:szCs w:val="22"/>
        </w:rPr>
      </w:pPr>
      <w:r>
        <w:rPr>
          <w:rFonts w:cs="Arial" w:ascii="Arial" w:hAnsi="Arial"/>
          <w:i/>
          <w:sz w:val="22"/>
          <w:szCs w:val="22"/>
        </w:rPr>
        <w:tab/>
        <w:tab/>
        <w:t>Dr Byron Hyde, Chairman of the Nightingale Research Foundation.</w:t>
      </w:r>
    </w:p>
    <w:p>
      <w:pPr>
        <w:pStyle w:val="Normal"/>
        <w:tabs>
          <w:tab w:val="clear" w:pos="720"/>
          <w:tab w:val="left" w:pos="993" w:leader="none"/>
          <w:tab w:val="left" w:pos="1276" w:leader="none"/>
        </w:tabs>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993" w:hanging="993"/>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cs="Arial" w:ascii="Arial" w:hAnsi="Arial"/>
          <w:b/>
          <w:sz w:val="22"/>
          <w:szCs w:val="22"/>
        </w:rPr>
        <w:t>Presentation 3:</w:t>
      </w:r>
      <w:r>
        <w:rPr>
          <w:rFonts w:cs="Arial" w:ascii="Arial" w:hAnsi="Arial"/>
          <w:sz w:val="22"/>
          <w:szCs w:val="22"/>
        </w:rPr>
        <w:t xml:space="preserve">  The Canadian Consensus on ‘Myalgic Encephalomyelitis / Chronic Fatigue Syndrome including Clinical Case Definition, Diagnostic and Treatment Protocols’.</w:t>
      </w:r>
    </w:p>
    <w:p>
      <w:pPr>
        <w:pStyle w:val="Normal"/>
        <w:tabs>
          <w:tab w:val="clear" w:pos="720"/>
          <w:tab w:val="left" w:pos="709" w:leader="none"/>
        </w:tabs>
        <w:ind w:left="993" w:hanging="993"/>
        <w:rPr>
          <w:rFonts w:ascii="Arial" w:hAnsi="Arial" w:cs="Arial"/>
          <w:sz w:val="22"/>
          <w:szCs w:val="22"/>
        </w:rPr>
      </w:pPr>
      <w:r>
        <w:rPr>
          <w:rFonts w:cs="Arial" w:ascii="Arial" w:hAnsi="Arial"/>
          <w:sz w:val="22"/>
          <w:szCs w:val="22"/>
        </w:rPr>
      </w:r>
    </w:p>
    <w:p>
      <w:pPr>
        <w:pStyle w:val="Normal"/>
        <w:tabs>
          <w:tab w:val="clear" w:pos="720"/>
          <w:tab w:val="left" w:pos="709" w:leader="none"/>
        </w:tabs>
        <w:ind w:left="993" w:hanging="993"/>
        <w:rPr>
          <w:rFonts w:ascii="Arial" w:hAnsi="Arial" w:cs="Arial"/>
          <w:i/>
          <w:i/>
          <w:sz w:val="22"/>
          <w:szCs w:val="22"/>
        </w:rPr>
      </w:pPr>
      <w:r>
        <w:rPr>
          <w:rFonts w:cs="Arial" w:ascii="Arial" w:hAnsi="Arial"/>
          <w:i/>
          <w:sz w:val="22"/>
          <w:szCs w:val="22"/>
        </w:rPr>
        <w:tab/>
        <w:tab/>
        <w:t>Dr Bruce Carruthers, Consultant in Internal Medecine and Principal Author of the Canadian Guidelines.</w:t>
      </w:r>
    </w:p>
    <w:p>
      <w:pPr>
        <w:pStyle w:val="Normal"/>
        <w:tabs>
          <w:tab w:val="clear" w:pos="720"/>
          <w:tab w:val="left" w:pos="709" w:leader="none"/>
        </w:tabs>
        <w:ind w:left="993" w:hanging="993"/>
        <w:rPr>
          <w:rFonts w:ascii="Arial" w:hAnsi="Arial" w:cs="Arial"/>
          <w:i/>
          <w:i/>
          <w:sz w:val="22"/>
          <w:szCs w:val="22"/>
        </w:rPr>
      </w:pPr>
      <w:r>
        <w:rPr>
          <w:rFonts w:cs="Arial" w:ascii="Arial" w:hAnsi="Arial"/>
          <w:i/>
          <w:sz w:val="22"/>
          <w:szCs w:val="22"/>
        </w:rPr>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ation 1:  Development of NICE guidelines on the diagnosis and management of Chronic Fatigue Syndrome / Myalgic Encephalomyelitis (CFS/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Dr Marcia Page, Associate Director for the NICE Guidelines Programme, and Professor Richard Baker, Chair of the NICE CFS/ME Guidelines Development Group and Director, Governance R&amp;D Unit, Leices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ichard Baker opened by outlining the role of NICE in developing a clinical guideline on CFS/ME for use in the NHS in England and Wales.  MICE was established in 1999 across England and Wales with work programmes to provide clinical guidelines, health technologies and public health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veloping clinical guidelines NICE provides recommendations for the care of individuals based on the bets available evidence and the core management of diseases and conditions within the NHS.  Stakeholders involved in the process include patients, professions, industry and the N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of stakeholder engagement begins when a topic is referred to NICE.  At this point stakeholders in the process are registered.  Following this the Scope is published on the relevant topic, available on the NICE website.  Following this is the development phase, where stakeholders are engaged and stakeholder evidence taken.  After this phase the draft guidelines are published for stakeholder comment before publication of the final guidelines before disse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 of Health select topics based on the potential to improve health, reduce variations within the Health Service and link with Government priorities such as the National Service Framework for example.  NICE commission the NCC to develop the guideline.</w:t>
      </w:r>
    </w:p>
    <w:p>
      <w:pPr>
        <w:pStyle w:val="Normal"/>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Scope outlines aspects of care to be covered, background epidemiology, the population covered, health care settings covered, diagnostic procedures, treatments, interventions and exclusions.  He illustrated how the Institute’s clinical guidelines will support the implementation of National Service Frameworks.  NICE clinical guidelines are being designed to support the role of healthcare professionals in providing care in partnership with patients, taking account of their individual need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NICE Guidelines Development Group (GDG) includes health professional and patient representatives; a guideline development team including a project manager, systematic reviewers and a Health Economist; and a Chair.</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evidence Reviews of clinical evidence includes a review of published literature covering RCT based studies and non-RCT based studies and a review of other evidence including clinical views, patient views and other evidenc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pPr>
      <w:r>
        <w:rPr>
          <w:rFonts w:cs="Arial" w:ascii="Arial" w:hAnsi="Arial"/>
          <w:sz w:val="22"/>
          <w:szCs w:val="22"/>
        </w:rPr>
        <w:t>The Countess of Mar asked whether other stakeholder submissions were taken into consideration.  In response Richard baker explained that in addition to this there have indeed been other stakeholder submissions sought in the form of questionnaire outside of the GDG.</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 xml:space="preserve">Countess Mar also asked how extensive the review of public literature available was.  In response Richard Baker confirmed that reviewers and health economists had found no more than six relevant studies regarding interventions.  Economic Evidence will email a review of published literature, </w:t>
      </w:r>
      <w:r>
        <w:rPr>
          <w:rFonts w:cs="Arial" w:ascii="Arial" w:hAnsi="Arial"/>
          <w:i/>
          <w:sz w:val="22"/>
          <w:szCs w:val="22"/>
        </w:rPr>
        <w:t>de novo</w:t>
      </w:r>
      <w:r>
        <w:rPr>
          <w:rFonts w:cs="Arial" w:ascii="Arial" w:hAnsi="Arial"/>
          <w:sz w:val="22"/>
          <w:szCs w:val="22"/>
        </w:rPr>
        <w:t xml:space="preserve"> evaluation in key areas.  This requires early identification of these key areas and availability of data to construct a sufficient model.</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Lord Turnberg asked how the breakdown between RCT and patient experience in these models was used in conjunction with wider published evidence, which was often unclear.</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n response Richard baker illustrated that recommendations of any published guidelines will be clear, concise statements based on the best available – although often incomplete – evidence, based on economic considerations and clinical relevanc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research base for the GDG looks at epidemiology, causation, patient intervention and patient perspectives.  NICE takes account of all sources of information.  RCTs are important when talking about intervention.  However, and as outlined, NICE do take a significant amount of other views both published and from various stakeholder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Richard Baker confirmed that there was a poor understanding and a short history of research into the epidemiology of the condition.  With regard to causation, he confirmed the GDG were not focusing on research as this is in its early days, but were focusing on effective intervention.  The GDG goal is to find the most effective treatment, but there is no curative treatment at presen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David Taylor asked for Richard Baker’s opinion on an issue hotly disputed in the CFS/ME community with reference to the World Health Organisation definition of the condition and the cause of CFS/M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Richard Baker responded by illustration that we simply do not know the cause of this complex condition.  However, there is some exiting international work going on at the moment with important messages coming through, including work on different groupings of the condition.</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an Gibson asked for the current opinion of Richard Baker and NICE in the scope of current international research into ME and what effect this will have on the development of NICE guidelines.  Dr Mercia Page intervened to say it was inappropriate to prejudge the conclusions of the NICE guidelines at this tim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Richard Baker pointed to the PACE trial as a good example of work being undertaken within the UK at present.  Ian Gibson pointed to the criticism that has been voiced about the trial and its underlying research, which some have accused of being biased toward a psychiatric model.  Richard Baker responded by reaffirming that the cause of CFS/ME is still unknown and that he believed that after talking to PACE researchers, he did not believe this to be the cas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pPr>
      <w:r>
        <w:rPr>
          <w:rFonts w:cs="Arial" w:ascii="Arial" w:hAnsi="Arial"/>
          <w:sz w:val="22"/>
          <w:szCs w:val="22"/>
        </w:rPr>
        <w:t>Richard Taylor asked for the timeline of the NICE guideline and the GDG reporting stages.  Dr Mercier Page informed the Group that the consultation on the draft guideline with stakeholders will begin on the 22</w:t>
      </w:r>
      <w:r>
        <w:rPr>
          <w:rFonts w:cs="Arial" w:ascii="Arial" w:hAnsi="Arial"/>
          <w:sz w:val="22"/>
          <w:szCs w:val="22"/>
          <w:vertAlign w:val="superscript"/>
        </w:rPr>
        <w:t>nd</w:t>
      </w:r>
      <w:r>
        <w:rPr>
          <w:rFonts w:cs="Arial" w:ascii="Arial" w:hAnsi="Arial"/>
          <w:sz w:val="22"/>
          <w:szCs w:val="22"/>
        </w:rPr>
        <w:t xml:space="preserve"> of September this year and that the expected date of the guidelines being issued will be in April 2007.</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Michael Meacher asked if Richard baker agreed with the assertion that there is a current unbalance between the psychological and neurological models in this field and that we need to emphasise much more on the neurological aspects of the illnes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Richard Baker concurred that past emphasis on the psychological elements of CFS/ME was unhelpful, distressing and not productive.  However, CFS/ME is not just a neurological illness and other things like genetics are emerging as factors.  In his view the best way to approach CFS/ME is with an open mind – not too wedded to one viewpoin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an Gibson asked if there was anything else Richard Baker would wish to add to the presentation.</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Richard Baker highlighted that the GDG are trying to acknowledge the difficulties about causation by using a consensus approach that he had tried to outline to GSRME and by using a 0 – 9 scale to assess responses to the consultation surveys issued to stakeholders by the group as a good way of understanding both agreement and range of opinion around the area.</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an Gibson asked how the GDG would quantify the responses they received using this method.  Richard Baker explained that the higher the number awarded to a particular question asked illustrated the higher the stakeholder was against the outcome.  From this the group would easily be able to gauge the spread of opinion received from stakeholders.  A level 8 out of the 0 – 9 number explain and then you might want to know the sprea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Countess of Mar asked how many patient representatives stakeholders were being approached in through this process.  Richard Baker said that there had been approximately 200 representatives approache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Mercia Page commented that the GDG were using standard NICE methodology for where there is little evidence to answer clinical questions.  This is the case in CFS/ME, where the GDG has agreed to use the Delphi technique – a consensus development method modified for the development of these guidelines – as is standard NICE procedur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consensus development method sought nominees from each stakeholder organisation registered for this guideline, involving both patients and healthcare professionals.  The GDG will input these recommendations into those that NICE publish for public consultation.  However, it should be noted that the final content of the guideline is determined by the GDG.</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an Gibson asked if the GDG would be willing to accept the final report of GSRME as part of this process.  Dr Mercia Page said that the GDG would be happy to do thi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Lord Turnberg asked if NICE has got evidence of patients getting better from CFS/ME and some trails working better than others such as CBT and GET.  He asked if Richard Baker agreed or disagreed with these assertions and if he could give an assessmen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Countess of Mar added that there are so many different models such as London, Fukuda, Oxford and Canadian, each focussing on different elements of the illness in different ways.  She asked how Richard Baker believed it possible to pick effectively amongst these model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pPr>
      <w:r>
        <w:rPr>
          <w:rFonts w:cs="Arial" w:ascii="Arial" w:hAnsi="Arial"/>
          <w:sz w:val="22"/>
          <w:szCs w:val="22"/>
        </w:rPr>
        <w:t>Richard Baker said that the Countess of Mar was correct over that complexities in assessing range of trails in relation to condition.  Some trails are far more narrowly defined than others.  However, it is important not to create barriers to access for patients by being too selective as to both the trials and approaches use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As part of the presentation the speakers submitted both the Microsoft PowerPoint slides of the presentation itself and a copy of the published Final Scope.</w:t>
      </w:r>
    </w:p>
    <w:p>
      <w:pPr>
        <w:pStyle w:val="Normal"/>
        <w:ind w:right="-58" w:hanging="0"/>
        <w:rPr>
          <w:rFonts w:ascii="Arial" w:hAnsi="Arial" w:cs="Arial"/>
          <w:b/>
          <w:b/>
          <w:sz w:val="22"/>
          <w:szCs w:val="22"/>
        </w:rPr>
      </w:pPr>
      <w:r>
        <w:rPr>
          <w:rFonts w:cs="Arial" w:ascii="Arial" w:hAnsi="Arial"/>
          <w:b/>
          <w:sz w:val="22"/>
          <w:szCs w:val="22"/>
        </w:rPr>
        <w:t>(Oral Hearing 2: Submission 1).</w:t>
      </w:r>
    </w:p>
    <w:p>
      <w:pPr>
        <w:pStyle w:val="Normal"/>
        <w:rPr>
          <w:rFonts w:ascii="Arial" w:hAnsi="Arial" w:cs="Arial"/>
          <w:b/>
          <w:b/>
          <w:sz w:val="22"/>
          <w:szCs w:val="22"/>
        </w:rPr>
      </w:pPr>
      <w:r>
        <w:rPr>
          <w:rFonts w:cs="Arial" w:ascii="Arial" w:hAnsi="Arial"/>
          <w:b/>
          <w:sz w:val="22"/>
          <w:szCs w:val="22"/>
        </w:rPr>
        <w:t>Presentation 2:  The Clinical and Scientific Basis of Myalgic Encephalomyelitis / Chronic Fatigue Syndrome.</w:t>
      </w:r>
    </w:p>
    <w:p>
      <w:pPr>
        <w:pStyle w:val="Normal"/>
        <w:rPr>
          <w:rFonts w:ascii="Arial" w:hAnsi="Arial" w:cs="Arial"/>
          <w:b/>
          <w:b/>
          <w:sz w:val="22"/>
          <w:szCs w:val="22"/>
        </w:rPr>
      </w:pPr>
      <w:r>
        <w:rPr>
          <w:rFonts w:cs="Arial" w:ascii="Arial" w:hAnsi="Arial"/>
          <w:b/>
          <w:sz w:val="22"/>
          <w:szCs w:val="22"/>
        </w:rPr>
      </w:r>
    </w:p>
    <w:p>
      <w:pPr>
        <w:pStyle w:val="Normal"/>
        <w:ind w:right="-58" w:hanging="0"/>
        <w:rPr/>
      </w:pPr>
      <w:r>
        <w:rPr>
          <w:rFonts w:cs="Arial" w:ascii="Arial" w:hAnsi="Arial"/>
          <w:i/>
          <w:sz w:val="22"/>
          <w:szCs w:val="22"/>
        </w:rPr>
        <w:t>Dr Byron Hyde, Chairman of the Nightingale Research Foundation</w:t>
      </w:r>
      <w:r>
        <w:rPr>
          <w:rFonts w:cs="Arial" w:ascii="Arial" w:hAnsi="Arial"/>
          <w:sz w:val="22"/>
          <w:szCs w:val="22"/>
        </w:rPr>
        <w: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yron Hyde opened illustrating the medical history of the condition and the terrible problem people have faced with definition of the condition.  In his view, the GDG is currently suffering from these problems.  In looking at those members sitting on the group, it was noted that this might benefit from a physiologist, who could better understand and track the physical aspects of the condition.  However, Dr Hyde went on to note that there are hardly any good physiologists who do not work for the pharmaceutical industry, which causes a conflict of interes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He illustrated the hands-on experience of several physicians in the UK, which could be of extreme benefit in looking at the condition.  He further pointed out that the UK has the best technologists and access to both PEP and SPECT scanners in helping diagnose ME.  Dr Hyde specifically referred to ‘world class’ research being undertaken in Perth on the condition.</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n reference to the GDG, Byron Hyde believed an Ombudsman could form a greater understanding of the actions of the private insurance industry in relation to ME / CFS – and area that he believes is often overlooke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subject is broad and the public’s and even physicians’ understanding of it is still very limited.  Byron Hyde highlighted that he was part of the problem regarding definition when he put the terms ME and CFS together in his textbook.</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According to Byron Hyde, the usual incubation period of the triggering illness is 4-7 days.  He further explained that the second and third phases of ME differ from the onset illness.  He explained that these phases usually become apparent within 1-4 weeks after the initial infectious triggering illnes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disease seems to have a common acute onset of symptoms that include a change in brain function and pain often accompanied with headaches and muscle weakness.  The sufferer can also show cognitive and emotional symptoms such as depression, memory dysfunction and anxiety which are made worse by physical, sensory, environmental, emotional, social or economic stresse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yron Hyde highlighted that ME in his opinion is a type of epidemic.  He said that this was first documented in Los Angeles in 1934 and that there had been over 60 similar but often less known epidemics have been documented in the United States, New Zealand, Iceland and Greec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Lord Turnberg asked how Byron Hyde knew that there was a 4-7 days incubation period of the triggering illness.  In response Byron Hyde referred him to the published research he has authore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yron Hyde said that his research of acute sufferers has found a virus that resembles in many ways a Polio virus, certainly in the same family.  He also illustrated that in the past epidemics of ME have taken place concurrently with Polio epidemic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yron Hyde explained how in 1994 frozen blood serum from both ME and CFS patients who had approached Nightingale was evaluated by the research team of the viral laboratory of Ruchill Hospital in Glasgow for chronic persisting enteroviral infection.  Follow-up assessments of these patients were conducted one or two times a year for three year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research team looked at 100 cases.  Of this group approximately 40 were acute sufferers.  Of the 40 sufferers who had acute onset, only 10 people were identified as having a variant of ECHo 25.  In 80 of the group of 100 sufferers tested there was no evidence of a viral presence.  Patients with a positive enterovirus confirmation had their serum resubmitted over a period of three years, when possibl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an Gibson noted that many have jumped on the viral cause in recent years, but asked how it was that Byron Hyde was sure that what he was seeing was not association but actual caus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n response, Byron Hyde noted that to ensure the accuracy of their work blood serum from control patients was also included from patients of similar age and social group as well as those with autoimmune diseases and neurological illness.  Of the 10 people that it was established had viral infection, this group was followed closely for a five-year period before the group’s research work was close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With regard to the definition of ME, Byron Hyde noted that the Center for Disease Control had labelled the illness Chronic Fatigue Syndrome (CFS).  Byron Hyde illustrated that given the research he had outlined ME and CFS are not the same illness.  In his opinion CFS in reality is any chronic disease causing fatigu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yron Hyde associated the huge difficulties in looking at the viral nature of ME as akin to the problems faced in finding the Polio virus in living people.  However, he stressed that with PCR today we cam overcome these problems, previously impossible to overcom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yron Hyde stressed the importance of work being undertaken into the physical aspects of the condition in Scotland and ME as opposed to the United States and previous work undertaken in Oxford.  Byron Hyde based the shape of work in the UK in defining ME as a result of £50 million of US funding looking at a psychiatric or psychological model.  Under this model, the definition of ME is now considered part psychological part physical.  However, in Byron Hyde’s opinion, these definitions and the definition put forward under Oxford and CDC criteria are terribl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Lord Turnberg asked what treatment protocols Byron Hyde would prefer to see in place as to those currently being developed or used.  In response Byron Hyde said that it is vital that graded onset and acute onset as well as clusters are looked at as separate groups.  He pointed to the need for full blood tests of sufferers to be taken.  There also needs to be the full use of the current technology and technologists available to separate ME and CFS sufferers, as CFS is not M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Further, Byron Hyde illustrated the importance of isolating subgroups in treatment where brain dysfunction affects adrenals.  He pointed to the dangers of treatments such as CBT and GET with regard to this group, with exercise worsening their condition.  The work at Dundee is very interesting in this respec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Countess of Mar asked whether Byron Hyde meant MERGE and the current work at Dundee University.  Byron Hyde confirmed thi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We are finding that first about 25% of patients have a Polio-like virus and second you can measure all of them using a SPECT scan showing brain dysfunction in different parts of the brain.  You can actually look at the functioning of the individual brain cells and in groups using this equipment.  Unless we have confirmation from a SPECT scan it is not M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Richard Taylor noted that this was incredibly important as what Byron Hyde was saying is that there is an effective test to undertake that can confirm whether or not people have ME.  He asked if it is possible and independently verified if this was something that Byron Hyde believed could be developed into a test which could be nationally implemente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First Byron Hyde said that his methods were radical, however there was no doubt in his mind that you could take a group of patients and perform total cardiac, brain, ultra violet scan on that group which would separate those suffering from ME from those suffering from CF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Lord Turnberg noted that using this method almost all of the patients tested by Byron Hyde will have what he terms CFS and asked what would happen to them.</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n response Byron Hyde noted the comprehensive nature of his testing method and his conviction of its ability to separate ME from CFS.  He explained how his first visit to patients as part of this diagnosis process is for a day and a half.  This sis followed by and 18-month period which includes referral to SPECT.  He also noted evidence that of 240 cases looked at there were 10 cases of thyroid complications.  This is compared to an average rate of 5 per 100,000 people.  All thyroid complications were type 3 and Byron Hyde pointed to a huge group he is finding with a volume of thyroid of 13-23 cubic.</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Richard Taylor and Ian Gibson both requested that Byron Hyde send more published information on this and other illustrations of his diagnosis and testing procedure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ation 3:  The Canadian Consensus on ‘Myalgic Encephalomyelitis / Chronic Fatigue Syndrome including Clinical Case Definition, Diagnostic and Treatment Protocols’.</w:t>
      </w:r>
    </w:p>
    <w:p>
      <w:pPr>
        <w:pStyle w:val="Normal"/>
        <w:rPr>
          <w:rFonts w:ascii="Arial" w:hAnsi="Arial" w:cs="Arial"/>
          <w:b/>
          <w:b/>
          <w:sz w:val="22"/>
          <w:szCs w:val="22"/>
        </w:rPr>
      </w:pPr>
      <w:r>
        <w:rPr>
          <w:rFonts w:cs="Arial" w:ascii="Arial" w:hAnsi="Arial"/>
          <w:b/>
          <w:sz w:val="22"/>
          <w:szCs w:val="22"/>
        </w:rPr>
      </w:r>
    </w:p>
    <w:p>
      <w:pPr>
        <w:pStyle w:val="Normal"/>
        <w:ind w:right="-58" w:hanging="0"/>
        <w:rPr>
          <w:rFonts w:ascii="Arial" w:hAnsi="Arial" w:cs="Arial"/>
          <w:sz w:val="22"/>
          <w:szCs w:val="22"/>
        </w:rPr>
      </w:pPr>
      <w:r>
        <w:rPr>
          <w:rFonts w:cs="Arial" w:ascii="Arial" w:hAnsi="Arial"/>
          <w:i/>
          <w:sz w:val="22"/>
          <w:szCs w:val="22"/>
        </w:rPr>
        <w:t>Dr Bruce Carruthers, Consultant in Internal Medecine and Principal Author of the Canadian Guideline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ruce Carruthers introduced himself as the author of what has come to be known as the Canadian Guidelines.  He started by informing the history leading up to his authorship of these guideline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First he illustrated the clinical experience he had developed looking at clinical working cases of ME/CFS at his clinic.  He explained how this experience led to a Canadian group called MEFM action network, who acted as advocates for the illness’ to approach him and ask him to survey GPs as to what doctors need in dealing with the condition.</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ruce Carruthers explained how in Canada and the world over there was no clinical guidance for GPs or research into this.  The need for such clinical guidance came around 1988-89 in Bruce Carruthres’ opinion, when he noticed patients “banging down my doors with this condition with nobody telling GPs what to do about i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ruce Carruthers explained how in 1990 from Holst to Fukuda he tried to work with available treatment protocols but none seemed to suit what he was actually seeing in the patients he treate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While these definitions provided a list of symptoms that was good for research of the illness they gave neither the clinical concepts nor guideline development that was required – they were only a starting poin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an Gibson asked what Bruce Carruthers’ contribution to guideline development and a clinical case definition had been, what he thought of the current guideline development process being undertaken in the UK and how the approach differs from that of Byron Hyde’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ruce Carruthers reaffirmed that the research context and criteria development up until the introduction of the Canadian criteria were not appropriate for the generic treatment of patients.  Alternatively, the Canadian guidelines allowed clinicians to make an early diagnosis, which was vital in the treatment of ME.  Further, it enabled diagnosis by clinicians and the introduction of treatment without the need for specialist referral in the first instanc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mportantly, the Canadian expert panel was made up of clinicians seeing the illness on a regular basis, making them ideal in developing guidelines for the clinical treatment of the illness.  Bruce Carruthers highlighted that the eleven physicians making up the Canadian Expert Panel had diagnosed and treated more than 20,000 ME/CFS patients and that al of them signed up to the documen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With regard to the differences from Byron Hyde’s diagnosis, I believe that the condition is sensory, emotional as well as cognitive.  One example of a difference is the example of sensory fatigue where a patient regained composure and recovered when a bright light was turned off.  Prior to the light being turned off the patient had elevated stress levels and significant problems understanding directions given.  This illustrated a significant problem ME sufferers encountered with photo-imagery.</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Ian Gibson asked Bruce Carruthers how we should understand the various subgroups of ME that Byron Hyde and others have outlined and what is your opinion of SPECT, the need for standardised testing and PACE.  He further asked if Bruce Carruthers had the necessary budget at his disposal how he would use it to improve services in this country.</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ruce Carruthers in response said that we simply don’t know what this is, but what is important is that clinicians get good guidance and clinical concept to allow them to effectively orientate their approach.</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Michael Meacher asked Bruce Carruthers what preparations he went though in forming the Canadian Consensus document.  Bruce Carruthers said that the group used modified Delphi between the 11 clinicians that made up the Expert Panel, passed back and forth amongst each other through a lengthy process from 1998- 2001, which everyone finally signed up to.  These were primary physicians who had direct clinical experience of ME and we tried to do prognosis, self-regulation and decisive therapie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Michael Meacher asked what is the best basis for treating what you would explain as a collection of different illnesses merged under the title of CFS/ME, even if the cause is not known today, what is the useful way forward.</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ruce Carruthers said that addressing individual symptoms is a very useful way in dealing with the multi-variant nature of the illness.  Most importantly, we cannot devise therapies when we don’t have a concep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Lord Turnberg asked how the clinical criteria fit with Byron Hyde’s viewpoint, and if Brice Carruthers includes some things that Byron Hyde left out when he illustrated subgrouping.  Ian Gibson asked Byron Hyde to answer that particular question.</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Byron Hyde said that you do not need vast sums of money to provide the necessary testing across the UK.  You have the necessary MRI equipment, the required technologists and what is needed is training in how to apply this to diagnosis of M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The Countess of Mar asked if Byron Hyde was still including toxicity as a potential cause of ME as he had concentrated on viral in his presentation.  In response Byron Hyde said that we are talking about a syndrome with many causes, we are indeed not clear about what it is, but there are certainly also elements of chemical toxicity to the illness.</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Lord Turnberg asked if what we are dealing with is a syndrome. A set of symptoms that occur together reflecting a particular disease.  Reflecting on this, Bruce Carruthers illustrated the legal work Byron Hyde and he had done in which the term syndrome was used to downplay the severity of illness or to even dismiss it entirely’.  However, it was indeed a syndrome that we are dealing with at present.</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Richard Baker confirmed that NICE is not considering ‘cause’ as we simply don’t know.  Speaking personally Richard Baker stated that he wanted help for people in dealing with the syndrome.  We must be sure that services are widely available and he was concerned that a focus on subgroups in the treatment of the condition could preclude many patients who are not identified with a particular defined cause.</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b/>
          <w:b/>
          <w:sz w:val="24"/>
          <w:szCs w:val="24"/>
        </w:rPr>
      </w:pPr>
      <w:r>
        <w:rPr>
          <w:rFonts w:cs="Arial" w:ascii="Arial" w:hAnsi="Arial"/>
          <w:b/>
          <w:sz w:val="24"/>
          <w:szCs w:val="24"/>
        </w:rPr>
        <w:t>MEETING CONCLUDED AT 5:00PM</w:t>
      </w:r>
    </w:p>
    <w:p>
      <w:pPr>
        <w:pStyle w:val="Normal"/>
        <w:ind w:right="-58" w:hanging="0"/>
        <w:rPr>
          <w:rFonts w:ascii="Arial" w:hAnsi="Arial" w:cs="Arial"/>
          <w:b/>
          <w:b/>
          <w:sz w:val="24"/>
          <w:szCs w:val="24"/>
        </w:rPr>
      </w:pPr>
      <w:r>
        <w:rPr>
          <w:rFonts w:cs="Arial" w:ascii="Arial" w:hAnsi="Arial"/>
          <w:b/>
          <w:sz w:val="24"/>
          <w:szCs w:val="24"/>
        </w:rPr>
      </w:r>
    </w:p>
    <w:p>
      <w:pPr>
        <w:pStyle w:val="Normal"/>
        <w:ind w:right="-58" w:hanging="0"/>
        <w:rPr>
          <w:rFonts w:ascii="Arial" w:hAnsi="Arial" w:cs="Arial"/>
          <w:b/>
          <w:b/>
          <w:sz w:val="24"/>
          <w:szCs w:val="24"/>
        </w:rPr>
      </w:pPr>
      <w:r>
        <w:rPr>
          <w:rFonts w:cs="Arial" w:ascii="Arial" w:hAnsi="Arial"/>
          <w:b/>
          <w:sz w:val="24"/>
          <w:szCs w:val="24"/>
        </w:rPr>
      </w:r>
    </w:p>
    <w:sectPr>
      <w:footerReference w:type="default" r:id="rId3"/>
      <w:type w:val="nextPage"/>
      <w:pgSz w:w="11906" w:h="16838"/>
      <w:pgMar w:left="1800" w:right="1700" w:gutter="0" w:header="0" w:top="1418"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he Gibson Enquiry</w:t>
      <w:tab/>
      <w:t>Minutes • Oral Hearing 2 • 10 May 200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42:00Z</dcterms:created>
  <dc:creator>gs</dc:creator>
  <dc:description/>
  <dc:language>en-US</dc:language>
  <cp:lastModifiedBy>gs</cp:lastModifiedBy>
  <dcterms:modified xsi:type="dcterms:W3CDTF">2006-07-05T13:07:00Z</dcterms:modified>
  <cp:revision>5</cp:revision>
  <dc:subject/>
  <dc:title/>
</cp:coreProperties>
</file>