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A more detailed summary of the clinical and pathological evidence that support the World Health Organisation classification of ME/CFS as a neurological disease in contained in a new information leaflet from The ME Association. Please contact our office for further details: tel: 01280 818968.</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PRESENTATION BY DR CHARLES SHEPHERD</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MEDICAL ADVISER TO THE ME ASSOCIATION</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THREE KEY POINTS ON THE NEUROLOGY OF ME</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1 CLINICAL EVIDENCE</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People with ME have a variety of neurological symptoms. These include cognitive dysfunction; autonomic dysfunction, dysequilibrium; sensory disturbances; and alcohol intolerance.</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The very disabling fatiguability – both physical and cognitive – that they experience has similar features to the central (ie brain) fatigue that is found in some other neurological conditions (Chaudhuri and Behan 2004) such as multiple sclerosis. There may be similar pathological mechanisms involved (Heesen et al, 2006).</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 xml:space="preserve">Some people with ME have more severe neurological symptoms – including atypical seizures, double vision, loss of speech and loss of swallowing – as was acknowledged in section 4.2.1.2 of the Chief Medical Officer’s report. </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Despite ME being renamed and redefined as chronic fatigue syndrome (CFS), a term which covers a much wider range of clinical presentations, the World Health Organisation classifies ME, CFS and post-viral fatigue syndrome (PVFS) as neurological disorders in G93.3 of ICD10.</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2 SCIENTIFIC EVIDENCE</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There is growing evidence of significant abnormalities in the brain involving both structure and function. These findings are not consistent with the psychosocial model of causation that is favoured by many psychiatrists.</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Among the most important findings to date are:</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w:t>
      </w:r>
      <w:r>
        <w:rPr>
          <w:rFonts w:eastAsia="TrebuchetMS;Trebuchet MS" w:cs="TrebuchetMS;Trebuchet MS" w:ascii="TrebuchetMS;Trebuchet MS" w:hAnsi="TrebuchetMS;Trebuchet MS"/>
          <w:color w:val="333333"/>
          <w:sz w:val="28"/>
          <w:szCs w:val="28"/>
          <w:lang w:val="en-US"/>
        </w:rPr>
        <w:t xml:space="preserve"> </w:t>
      </w:r>
      <w:r>
        <w:rPr>
          <w:rFonts w:cs="TrebuchetMS;Trebuchet MS" w:ascii="TrebuchetMS;Trebuchet MS" w:hAnsi="TrebuchetMS;Trebuchet MS"/>
          <w:color w:val="333333"/>
          <w:sz w:val="28"/>
          <w:szCs w:val="28"/>
          <w:lang w:val="en-US"/>
        </w:rPr>
        <w:t>Two recent studies demonstrating a significant reduction in the volume of gray matter (de Lange et al 2005; Okada et al 2004) in the brain. de Lange et al reported that the decline in gray matter volume was linked to the reduction in physical activity. Okada et al reported that the reduction paralleled the severity of fatigue.</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w:t>
      </w:r>
      <w:r>
        <w:rPr>
          <w:rFonts w:eastAsia="TrebuchetMS;Trebuchet MS" w:cs="TrebuchetMS;Trebuchet MS" w:ascii="TrebuchetMS;Trebuchet MS" w:hAnsi="TrebuchetMS;Trebuchet MS"/>
          <w:color w:val="333333"/>
          <w:sz w:val="28"/>
          <w:szCs w:val="28"/>
          <w:lang w:val="en-US"/>
        </w:rPr>
        <w:t xml:space="preserve"> </w:t>
      </w:r>
      <w:r>
        <w:rPr>
          <w:rFonts w:cs="TrebuchetMS;Trebuchet MS" w:ascii="TrebuchetMS;Trebuchet MS" w:hAnsi="TrebuchetMS;Trebuchet MS"/>
          <w:color w:val="333333"/>
          <w:sz w:val="28"/>
          <w:szCs w:val="28"/>
          <w:lang w:val="en-US"/>
        </w:rPr>
        <w:t>MRI brain scans demonstrating punctuate areas of high signal intensity in the cerebral white matter. These are more common in patients who have no psychiatric co-morbidity (Keenan, 1999) and are significantly related to functional status (Cook et al, 2001).</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w:t>
      </w:r>
      <w:r>
        <w:rPr>
          <w:rFonts w:eastAsia="TrebuchetMS;Trebuchet MS" w:cs="TrebuchetMS;Trebuchet MS" w:ascii="TrebuchetMS;Trebuchet MS" w:hAnsi="TrebuchetMS;Trebuchet MS"/>
          <w:color w:val="333333"/>
          <w:sz w:val="28"/>
          <w:szCs w:val="28"/>
          <w:lang w:val="en-US"/>
        </w:rPr>
        <w:t xml:space="preserve"> </w:t>
      </w:r>
      <w:r>
        <w:rPr>
          <w:rFonts w:cs="TrebuchetMS;Trebuchet MS" w:ascii="TrebuchetMS;Trebuchet MS" w:hAnsi="TrebuchetMS;Trebuchet MS"/>
          <w:color w:val="333333"/>
          <w:sz w:val="28"/>
          <w:szCs w:val="28"/>
          <w:lang w:val="en-US"/>
        </w:rPr>
        <w:t>Changes in the activity of brain chemical transmitters (neurotransmitters), in particular serotonin (Badawy et al, 2003) and dopamine modulation (Georgiades et al, 2003) and abnormalities involving brain chemicals such as carnitine (Kuratsune et al, 2002) and choline (Puri et al, 2002).</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w:t>
      </w:r>
      <w:r>
        <w:rPr>
          <w:rFonts w:eastAsia="TrebuchetMS;Trebuchet MS" w:cs="TrebuchetMS;Trebuchet MS" w:ascii="TrebuchetMS;Trebuchet MS" w:hAnsi="TrebuchetMS;Trebuchet MS"/>
          <w:color w:val="333333"/>
          <w:sz w:val="28"/>
          <w:szCs w:val="28"/>
          <w:lang w:val="en-US"/>
        </w:rPr>
        <w:t xml:space="preserve"> </w:t>
      </w:r>
      <w:r>
        <w:rPr>
          <w:rFonts w:cs="TrebuchetMS;Trebuchet MS" w:ascii="TrebuchetMS;Trebuchet MS" w:hAnsi="TrebuchetMS;Trebuchet MS"/>
          <w:color w:val="333333"/>
          <w:sz w:val="28"/>
          <w:szCs w:val="28"/>
          <w:lang w:val="en-US"/>
        </w:rPr>
        <w:t>Blood flow studies demonstrating a significant overall decrease (Yoshiuchi et al, 2006) as well as a more specific perfusion defect to a part of the brain known as the brain stem (Costa et al, 1995).</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w:t>
      </w:r>
      <w:r>
        <w:rPr>
          <w:rFonts w:eastAsia="TrebuchetMS;Trebuchet MS" w:cs="TrebuchetMS;Trebuchet MS" w:ascii="TrebuchetMS;Trebuchet MS" w:hAnsi="TrebuchetMS;Trebuchet MS"/>
          <w:color w:val="333333"/>
          <w:sz w:val="28"/>
          <w:szCs w:val="28"/>
          <w:lang w:val="en-US"/>
        </w:rPr>
        <w:t xml:space="preserve"> </w:t>
      </w:r>
      <w:r>
        <w:rPr>
          <w:rFonts w:cs="TrebuchetMS;Trebuchet MS" w:ascii="TrebuchetMS;Trebuchet MS" w:hAnsi="TrebuchetMS;Trebuchet MS"/>
          <w:color w:val="333333"/>
          <w:sz w:val="28"/>
          <w:szCs w:val="28"/>
          <w:lang w:val="en-US"/>
        </w:rPr>
        <w:t xml:space="preserve">Evidence of hypothalamic dysfunction – a key part of the brain that regulates a number of body functions including temperature control; hormonal output, in particular the production of cortisol from the adrenal glands (Papanicolaou et al, 2004); and the autonomic nervous system (Freeman, 2002). </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w:t>
      </w:r>
      <w:r>
        <w:rPr>
          <w:rFonts w:eastAsia="TrebuchetMS;Trebuchet MS" w:cs="TrebuchetMS;Trebuchet MS" w:ascii="TrebuchetMS;Trebuchet MS" w:hAnsi="TrebuchetMS;Trebuchet MS"/>
          <w:color w:val="333333"/>
          <w:sz w:val="28"/>
          <w:szCs w:val="28"/>
          <w:lang w:val="en-US"/>
        </w:rPr>
        <w:t xml:space="preserve"> </w:t>
      </w:r>
      <w:r>
        <w:rPr>
          <w:rFonts w:cs="TrebuchetMS;Trebuchet MS" w:ascii="TrebuchetMS;Trebuchet MS" w:hAnsi="TrebuchetMS;Trebuchet MS"/>
          <w:color w:val="333333"/>
          <w:sz w:val="28"/>
          <w:szCs w:val="28"/>
          <w:lang w:val="en-US"/>
        </w:rPr>
        <w:t>Cerebrospinal fluid analysis demonstrating elevations of protein and/or white blood cells (Natelson et al, 2005) – an abnormality suggesting immune system dysregulation within the central nervous system.</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3 THE NEED FOR ACTION</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 xml:space="preserve">Despite all the clinical and research evidence there is still a great reluctance on the part of government departments, the medical establishment (ie the Royal Colleges) and research funders (ie the MRC) to accept that ME has a neurological basis. </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In fact, we are currently dealing with a situation where a neurologist advising the DWP on new medical guidance for benefit assessments is reported (in a letter dated 13 December 2005 from Anne McGuire MP, PUS at the DWP, to a constituency MP) as stating that he ‘.. is of the opinion that CFS/ME is not a neurological condition’ .</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Consequently, there is not a climate of confidence or support for neurological research into either the cause or management of ME here in the UK. And it is not therefore surprising to find that no original research papers on neurological causation have been published from a UK source since 2003. Without support, encouragement and funding, we are not going to find the underlying cause of this illness and develop successful forms of treatment.</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For these reasons we hope that the Parliamentary Inquiry will conclude that ME must now be:</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w:t>
      </w:r>
      <w:r>
        <w:rPr>
          <w:rFonts w:eastAsia="TrebuchetMS;Trebuchet MS" w:cs="TrebuchetMS;Trebuchet MS" w:ascii="TrebuchetMS;Trebuchet MS" w:hAnsi="TrebuchetMS;Trebuchet MS"/>
          <w:color w:val="333333"/>
          <w:sz w:val="28"/>
          <w:szCs w:val="28"/>
          <w:lang w:val="en-US"/>
        </w:rPr>
        <w:t xml:space="preserve"> </w:t>
      </w:r>
      <w:r>
        <w:rPr>
          <w:rFonts w:cs="TrebuchetMS;Trebuchet MS" w:ascii="TrebuchetMS;Trebuchet MS" w:hAnsi="TrebuchetMS;Trebuchet MS"/>
          <w:color w:val="333333"/>
          <w:sz w:val="28"/>
          <w:szCs w:val="28"/>
          <w:lang w:val="en-US"/>
        </w:rPr>
        <w:t>RECOGNISED AS A SERIOUS NEUROLOGICAL ILLNESS</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w:t>
      </w:r>
      <w:r>
        <w:rPr>
          <w:rFonts w:eastAsia="TrebuchetMS;Trebuchet MS" w:cs="TrebuchetMS;Trebuchet MS" w:ascii="TrebuchetMS;Trebuchet MS" w:hAnsi="TrebuchetMS;Trebuchet MS"/>
          <w:color w:val="333333"/>
          <w:sz w:val="28"/>
          <w:szCs w:val="28"/>
          <w:lang w:val="en-US"/>
        </w:rPr>
        <w:t xml:space="preserve"> </w:t>
      </w:r>
      <w:r>
        <w:rPr>
          <w:rFonts w:cs="TrebuchetMS;Trebuchet MS" w:ascii="TrebuchetMS;Trebuchet MS" w:hAnsi="TrebuchetMS;Trebuchet MS"/>
          <w:color w:val="333333"/>
          <w:sz w:val="28"/>
          <w:szCs w:val="28"/>
          <w:lang w:val="en-US"/>
        </w:rPr>
        <w:t>RESEARCHED AS A SERIOUS NEUROLOGICAL ILNESS</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w:t>
      </w:r>
      <w:r>
        <w:rPr>
          <w:rFonts w:eastAsia="TrebuchetMS;Trebuchet MS" w:cs="TrebuchetMS;Trebuchet MS" w:ascii="TrebuchetMS;Trebuchet MS" w:hAnsi="TrebuchetMS;Trebuchet MS"/>
          <w:color w:val="333333"/>
          <w:sz w:val="28"/>
          <w:szCs w:val="28"/>
          <w:lang w:val="en-US"/>
        </w:rPr>
        <w:t xml:space="preserve"> </w:t>
      </w:r>
      <w:r>
        <w:rPr>
          <w:rFonts w:cs="TrebuchetMS;Trebuchet MS" w:ascii="TrebuchetMS;Trebuchet MS" w:hAnsi="TrebuchetMS;Trebuchet MS"/>
          <w:color w:val="333333"/>
          <w:sz w:val="28"/>
          <w:szCs w:val="28"/>
          <w:lang w:val="en-US"/>
        </w:rPr>
        <w:t>MANAGED AS A SERIOUS NEUROLOGICAL ILLNESS</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KEY REFERENCES</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Badawy AA-B, et al (2005) Heterogeneity of serum tryptophan concentration and availability to the brain in patients with chronic fatigue syndrome. Journal of Psychopharmacology 19: 385 – 91</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Chaudhuri A and Behan PO (2004) Fatigue in neurological disorders. Lancet 363: 978 – 88</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Cook DB, et al (2001) Relationship of brain MRI abnormalities and physical functional status in chronic fatigue syndrome. International Journal of Neuroscience 107: 1 - 6</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Costa DC, et al (1995) Brainstem perfusion is impaired in chronic fatigue syndrome. Quarterly Journal of Medicine 88: 767 – 73</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de Lange FP, et al (2005) Gray matter volume reduction in chronic fatigue syndrome. NeuroImage 26: 777- 81</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Freeman R (2002) The chronic fatigue syndrome is a disease of the autonomic nervous system. Sometimes. Clinical Autonomic Research 12: 231 - 3</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Georgiades E, et al (2001) Chronic fatigue syndrome: new evidence for a central fatigue disorder. Clinical Science 105: 213 – 8</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 xml:space="preserve">Heesen C, et al (2006) Fatigue in multiple sclerosis: an example of cytokine mediated sickness behaviour? Journal of Neurology, Neurosurgery and Psychiatry 77: 34 - 9 </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Keenan PA (1999) Brain MRI abnormalities exist in chronic fatigue syndrome. Journal of Neurological Sciences 172: 1 – 2</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Kuratsune H, et al (2002) Brain regions involved in fatigue sensation: reduced acetylcarnitine uptake into the brain. NeuroImage 17: 1256 – 65</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Natelson BH, et al (2005) Spinal fluid abnormalities in patients with chronic fatigue syndrome. Clinical Diagnostic Laboratory Immunology 12: 52 – 5</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Okada T, et al (2004) Mechanisms underlying fatigue: A voxel-based morphometric study of chronic fatigue syndrome. BMC neurology 4: 14</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Papanicolaou DA, et al (2004) Neuroendocrine aspects of chronic fatigue syndrome. Neuroimmunomodulation 11: 65 - 74</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Puri BK, et al (2002) Relative increase in choline in the occipital cortex in chronic fatigue syndrome. Acta Psychiatr Scand 106: 224 – 6</w:t>
      </w:r>
    </w:p>
    <w:p>
      <w:pPr>
        <w:pStyle w:val="Normal"/>
        <w:widowControl w:val="false"/>
        <w:autoSpaceDE w:val="false"/>
        <w:spacing w:lineRule="atLeast" w:line="420"/>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Yoshiuchi K, et al (2006) Patients with chronic fatigue syndrome have reduced absolute cortical blood flow. Clin Physiol Funct Imaging 26: 83 – 6</w:t>
      </w:r>
    </w:p>
    <w:p>
      <w:pPr>
        <w:pStyle w:val="Normal"/>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r>
    </w:p>
    <w:p>
      <w:pPr>
        <w:pStyle w:val="Normal"/>
        <w:rPr>
          <w:rFonts w:ascii="TrebuchetMS;Trebuchet MS" w:hAnsi="TrebuchetMS;Trebuchet MS" w:cs="TrebuchetMS;Trebuchet MS"/>
          <w:color w:val="333333"/>
          <w:sz w:val="28"/>
          <w:szCs w:val="28"/>
          <w:lang w:val="en-US"/>
        </w:rPr>
      </w:pPr>
      <w:r>
        <w:rPr>
          <w:rFonts w:cs="TrebuchetMS;Trebuchet MS" w:ascii="TrebuchetMS;Trebuchet MS" w:hAnsi="TrebuchetMS;Trebuchet MS"/>
          <w:color w:val="333333"/>
          <w:sz w:val="28"/>
          <w:szCs w:val="28"/>
          <w:lang w:val="en-US"/>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
    <w:altName w:val="Trebuchet MS"/>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9:59:00Z</dcterms:created>
  <dc:creator>Tony Britton</dc:creator>
  <dc:description/>
  <dc:language>en-US</dc:language>
  <cp:lastModifiedBy>Tony Britton</cp:lastModifiedBy>
  <dcterms:modified xsi:type="dcterms:W3CDTF">2007-01-13T19:59:00Z</dcterms:modified>
  <cp:revision>1</cp:revision>
  <dc:subject/>
  <dc:title>A more detailed summary of the clinical and pathological evidence that support the World Health Organisation classification of </dc:title>
</cp:coreProperties>
</file>