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PRESENTATION BY BETH LLEWELLYN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ME SUFFERER AND MEMBER OF THE ME ASSOCIATION.</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Everyone in this room has had their dreams. At the age of 18, I certainly had mine. I was a college student, studying Drama and Dance. I taught Dance at our local Youth Club, won Welsh Championships, and I worked at weekends in a local stor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I had an active social life, and many friends with whom to enjoy my spare time.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But my world was Danc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t was my future here in Britain and later in America. I have an American passport and relatives living over ther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My dream was to dance around the world.</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n the first week of February 2001, my nightmare began. I thought I had flu, but it didn’t seem to develop into what I would consider to be full-blown flu.</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was away from college until February 14th – St. Valentine’s Day, when I went into college to give my boyfriend his card. My outing lasted about an hour.</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was in so much pain I had to return hom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I remained at home until February 27th when I was admitted to our local hospital with suspected meningitis. I was there for a week, before being discharged, although my pain was still severe and I was beginning to shake so much I could hardly stand.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hen the consultant discharged me, he said I had a virus and would recover, but I was welcome to return should I need to.</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t home and resting, I gradually felt a little better and on March 24th I returned to my part-time weekend job. I made plans to go back to college on the following Monday.</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Things didn’t quite turn out that way.</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had to go home with severe head pain and ended up in bed, vomiting. I was hospitalised again and within 10 minutes I was given a lumbar puncture as meningitis was again suspected.</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This time I was there for three weeks. I had endless blood tests, brain scans, MRI scans, acupuncture – you name it, I had it.</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t the end of the three weeks, I was discharged from the hospital as they decided I was still recovering from a virus and if I remained in the hospital any longer, I would probably catch something else which might make me wors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was sent home with propranolol, a beta-blocking drug, which really had no effect on me. I was still trembling, had severe pain all over my body and I began to have involuntary spasm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My uncle was then Access Officer for our local Council and he joked about getting me a wheelchair.</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By May 1st 2001 I was in that wheelchair and I stayed in it for three and a half year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still need it now at times, after five full years of this illnes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t no time during this three-month period did anyone mention ME to me or to my Mother. We were left completely in the dark. I was getting worse. I couldn’t stand. I had to use the wheelchair in the house. My Mother had to do everything for m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was 18 and thought I would never walk again, let alone danc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By typing “spasm” into Google, my Mother came across Fibromyalgia. Because of the muscle and joint pain and I was suffering, we thought maybe this was the answer and asked our GP to refer me to a rheumatologist who diagnosed CFS/ME.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e had a long talk with the Rheumatologist and told him of the disbelief of our GP, and the whole practice, and he sent a rather harsh report to the GP recommending that I be sent to The Royal National Hospital for Rheumatic Disease in Bath for a Pain Management Cours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t was now August and I as no better. My GP persuaded me to go to our local hospital, to their psychiatric centre where I underwent 2 years of Cognitive Behavioural Therapy (CBT). I felt dreadful about this because I knew my illness was physical, not mental. We were not aware at that time what options were open to us and, as my Mother had had to give up work to care for me, we had to put in a claim for benefit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Fear put me through hour after hour of CBT, which if anything just made my realise that my illness was physical and not mental. After one hour of treatment and an hour travelling, I would be flat on my back until the next appointment.</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By now I had no quality of life. I was too ill to see the friends who had stuck by me through all this. We had to turn them away. My family, except for my Mother and Grandmother didn’t believe I was ill. They had read so many articles in Sunday supplements about miraculous cures and psychological conditions that they began to accuse my Mother of trying to lock me away from the world.</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My days were spent on a day-bed in our living room. I was scared to go into my bedroom because I was having nightmares and I thought if I got into my real bed, things would get wors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Life was endless pain. We tried everything we could. Tens machine. Homeopathic remedies. Acupuncture. Massage. But nothing worked. My body was closing down and my world was pain.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s I mentioned, during this time my Mother had applied for benefits for me. I was in no condition to fill in the endless forms myself. My short-term memory was gone, my cognitive function was blown away and there was no way I could have even contemplated filling in the form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 Doctor came to see me for my DLA claim, and on his word, I was only awarded low care. This meant my Mother could not claim for being my Carer. His report on my symptoms in no way described how ill I was and it took 12 months, a tribunal hearing and a whole load of stress before I was awarded full care and mobility.</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travelled all over England and Wales to see different Doctors and eventually I was diagnosed as having ME. I was told there was no cure. We paid for endless blood and muscle tests but, when the recommendations were sent to my GP, he refused to follow them up.</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fter a year of waiting, I eventually had an assessment and went to Bath for a Pain Management Course – a three week residential course. My Mother telephoned to them and told them I was severely ill and she wondered how I would cope with the course but they just said they were there to teach me how to “cope”. So we travelled to Bath and I settled in.</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finished the first day, with difficulty, but on the second day after a morning of Graded Exercise Therapy (GET) I collapsed.</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My Mother came to Bath and took me home.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The Consultant later said that I was far too ill for the course and shouldn’t have been ther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have an open invitation to return, but still don’t feel I am in any way ready for something like that.</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This course was my last hope. I spent a year dreaming of a pain-free life and it all exploded in my fac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have spent over five years in isolation, in pain, with no quality of life because there are no real guidelines on diagnosis and treatment.</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 recent research study in Wales showed that over 62% of GP’s did not believe in a diagnosis of ME/CFS. If there was more research into the physical causes of ME, our GPs would be able to put aside their psychiatric bias, the MRC would not be wasting some two million plus pounds on the PACE and FINE trials, which once again will end up pushing CBT and GET, treatments I have tried and which have done my absolutely no good at all.</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e need research to release people like me from this dreadful illnes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 need to see this illness recognised properly and I need a futur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s things stand, even though I can now stand and walk for short periods, I can see no normal future for me in our society.</w:t>
      </w:r>
    </w:p>
    <w:p>
      <w:pPr>
        <w:pStyle w:val="Normal"/>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57:00Z</dcterms:created>
  <dc:creator>Tony Britton</dc:creator>
  <dc:description/>
  <dc:language>en-US</dc:language>
  <cp:lastModifiedBy>Tony Britton</cp:lastModifiedBy>
  <dcterms:modified xsi:type="dcterms:W3CDTF">2007-01-13T19:58:00Z</dcterms:modified>
  <cp:revision>1</cp:revision>
  <dc:subject/>
  <dc:title>PRESENTATION BY BETH LLEWELLYN </dc:title>
</cp:coreProperties>
</file>