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5</w:t>
      </w:r>
      <w:r>
        <w:rPr>
          <w:b/>
          <w:vertAlign w:val="superscript"/>
        </w:rPr>
        <w:t>th</w:t>
      </w:r>
      <w:r>
        <w:rPr>
          <w:b/>
        </w:rPr>
        <w:t xml:space="preserve"> January 2006</w:t>
      </w:r>
    </w:p>
    <w:p>
      <w:pPr>
        <w:pStyle w:val="NormalWeb"/>
        <w:rPr>
          <w:b/>
          <w:b/>
        </w:rPr>
      </w:pPr>
      <w:r>
        <w:rPr>
          <w:b/>
        </w:rPr>
        <w:t>GSRME News Bulletin</w:t>
      </w:r>
    </w:p>
    <w:p>
      <w:pPr>
        <w:pStyle w:val="NormalWeb"/>
        <w:rPr/>
      </w:pPr>
      <w:r>
        <w:rPr>
          <w:b/>
        </w:rPr>
        <w:t>On 21</w:t>
      </w:r>
      <w:r>
        <w:rPr>
          <w:b/>
          <w:vertAlign w:val="superscript"/>
        </w:rPr>
        <w:t>st</w:t>
      </w:r>
      <w:r>
        <w:rPr>
          <w:b/>
        </w:rPr>
        <w:t xml:space="preserve"> December 2006, the GSRME began to implement the final phase of its Inquiry, ‘Making the Report Count’.  To this end the Report was sent to all MPs, the relevant Ministers and Senior Medical and Scientific Figures for review.  The covering letters sent with the report are available to read below. </w:t>
      </w:r>
    </w:p>
    <w:p>
      <w:pPr>
        <w:pStyle w:val="NormalWeb"/>
        <w:rPr/>
      </w:pPr>
      <w:r>
        <w:rPr>
          <w:b/>
        </w:rPr>
        <w:t>The Report was also send to Health Minister Andy Burnham in early December asking for his comments.  The Department of Health had been in regular contact regarding the report and were expecting a copy.</w:t>
      </w:r>
    </w:p>
    <w:p>
      <w:pPr>
        <w:pStyle w:val="NormalWeb"/>
        <w:rPr/>
      </w:pPr>
      <w:r>
        <w:rPr>
          <w:b/>
        </w:rPr>
        <w:t>The Group hopes to use the report to highlight the ongoing struggle facing CFS/ME patients and to help secure a commitment to recognition, funding, treatment and research in the field.  Colin Blakemore of the Medical Research Council has sent a preliminary response and has promised to give a full response to the report once he returns from annual leave.</w:t>
      </w:r>
    </w:p>
    <w:p>
      <w:pPr>
        <w:pStyle w:val="NormalWeb"/>
        <w:rPr>
          <w:b/>
          <w:b/>
        </w:rPr>
      </w:pPr>
      <w:r>
        <w:rPr>
          <w:b/>
        </w:rPr>
        <w:t>The Group is aware that holding a public meeting on the report is a crucial next step.  We have been having some logistical difficulties, however we hope to make an announcement very soon.</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Letter to The Rt Hon Stephen Timms – Chief Secretary to the Treasury</w:t>
      </w:r>
    </w:p>
    <w:p>
      <w:pPr>
        <w:pStyle w:val="NormalWeb"/>
        <w:rPr/>
      </w:pPr>
      <w:r>
        <w:rPr/>
        <w:t>Dear Stephen</w:t>
        <w:br/>
        <w:br/>
        <w:t>I am contacting you in my capacity as Chair of the Group on Scientific Research into Chronic Fatigue Syndrome/Myalgic Encephalomyelitis (CFS/ME). Over the past year this group has conducted an Inquiry into the issues surrounding CFS/ME. I attach a copy of the Inquiry’s Report for you to review.</w:t>
        <w:br/>
        <w:br/>
        <w:t>There are 250,000 people suffering from CFS/ME in the UK, yet we have fallen behind the rest of the world when it comes to researching and recognising a biomedical model of the illness. The only treatments available to patients are symptomatic and there has been no major scientific research into its causes on a national level. This is despite the fact that CFS/ME is now five times more prevalent in the UK than AIDS and can be just as debilitating. The Group feels that this issue must be addressed.</w:t>
        <w:br/>
        <w:br/>
        <w:t>The Report calls for massive investment into and commissioning of biomedical research projects. The Group found that in the UK there has been a historical bias towards funding research into the psychosocial model of the illness. This model is contradicted by work in Canada, the US and Australia. The Group is concerned for patients who at present are only offered symptomatic treatments and can find it extremely difficult to get the recognition or benefits they need from the government. We are also concerned that the UK appears to be falling behind the rest of the world when it comes to research and innovation in this area.</w:t>
        <w:br/>
        <w:br/>
        <w:t>The Report also calls for an independent panel made up of virologists, immunologists, biochemists, endocrinologists, geneticists to review the international and UK biomedical evidence to identify areas for further research. This panel should exclude psychiatrists and psychologists and be independent of the existing CFS/ME debate.</w:t>
        <w:br/>
        <w:br/>
        <w:t>The Group urges you to read our report and look into establishing proper funding for research in this area. We would welcome your views and the chance to discuss making a difference in this important area. 2007 will see the publication of both NICE and DWP guidelines on CFS/ME. We have an unprecedented opportunity to make a real difference to patients’ lives and to give the illness the recognition it deserves. We must ensure we do not let this opportunity pass us by.</w:t>
        <w:br/>
        <w:br/>
        <w:t>Kind Regards</w:t>
        <w:br/>
        <w:br/>
        <w:t>Ian</w:t>
        <w:br/>
        <w:br/>
        <w:t>Dr Ian Gibson</w:t>
        <w:br/>
        <w:t>MP for Norwich North</w:t>
        <w:br/>
        <w:t>Chair of the Group for Scientific Research into CFS/ME</w:t>
        <w:br/>
        <w:t xml:space="preserve">Tel: 0207 219 1100 </w:t>
      </w:r>
    </w:p>
    <w:p>
      <w:pPr>
        <w:pStyle w:val="NormalWeb"/>
        <w:rPr/>
      </w:pPr>
      <w:r>
        <w:rPr/>
      </w:r>
    </w:p>
    <w:p>
      <w:pPr>
        <w:pStyle w:val="NormalWeb"/>
        <w:rPr/>
      </w:pPr>
      <w:r>
        <w:rPr/>
      </w:r>
    </w:p>
    <w:p>
      <w:pPr>
        <w:pStyle w:val="NormalWeb"/>
        <w:rPr>
          <w:b/>
          <w:b/>
        </w:rPr>
      </w:pPr>
      <w:r>
        <w:rPr>
          <w:b/>
        </w:rPr>
        <w:t xml:space="preserve">Letter to Jim Murphy MP - Minister for Work </w:t>
      </w:r>
    </w:p>
    <w:p>
      <w:pPr>
        <w:pStyle w:val="NormalWeb"/>
        <w:rPr/>
      </w:pPr>
      <w:r>
        <w:rPr/>
        <w:t>Dear Jim</w:t>
      </w:r>
    </w:p>
    <w:p>
      <w:pPr>
        <w:pStyle w:val="NormalWeb"/>
        <w:rPr/>
      </w:pPr>
      <w:r>
        <w:rPr/>
        <w:br/>
        <w:t>I am contacting you in my capacity as Chair of the Group on Scientific Research into Chronic Fatigue Syndrome/Myalgic Encephalomyelitis (CFS/ME). Over the past year this group has conducted an Inquiry into the issues surrounding CFS/ME. I attach a copy of the Inquiry’s report for you to review.</w:t>
        <w:br/>
        <w:br/>
        <w:t>There are 250,000 people suffering from CFS/ME in the UK, yet we have fallen behind the rest of the world when it comes to researching and recognising a biomedical model of the illness. The only treatments available to patients are symptomatic and there has been no major scientific research into its causes on a national level. This is despite the fact that CFS/ME is now five times more prevalent in the UK than AIDS and can be just as debilitating. The Group feels that this issue must be addressed.</w:t>
        <w:br/>
        <w:br/>
        <w:t>The Report calls for massive investment into and commissioning of biomedical research projects. The Group found that in the UK there has been a historical bias towards funding research into the psychosocial model of the illness. This model is contradicted by work in Canada, the US and Australia. The Group is concerned for patients who at present are only offered symptomatic treatments and can find it extremely difficult to get the recognition or benefits they need from the government. We are also concerned that the UK appears to be falling behind the rest of the world when it comes to research and innovation in this area.</w:t>
        <w:br/>
        <w:br/>
        <w:t>The Report also calls for an independent panel made up of virologists, immunologists, biochemists, endocrinologists, geneticists to review the international and UK biomedical evidence to identify areas for further research. This panel should exclude psychiatrists and psychologists and be independent of the existing CFS/ME debate.</w:t>
        <w:br/>
        <w:br/>
        <w:t>We are aware the DWP is formulating draft guidelines on CFS/ME at present and are keen for the Inquiry’s report to be taken into account. 2007 will see the publication of both NICE and DWP guidelines on CFS/ME. We have an unprecedented opportunity to make a real difference to patients’ lives and to give the illness the recognition it deserves. We must ensure this opportunity does not pass us by.</w:t>
        <w:br/>
        <w:br/>
        <w:t>Kind Regards</w:t>
        <w:br/>
        <w:br/>
        <w:t>Ian</w:t>
        <w:br/>
        <w:br/>
        <w:t>Dr Ian Gibson</w:t>
        <w:br/>
        <w:t>MP for Norwich North</w:t>
        <w:br/>
        <w:t>Chair Group for Scientific Research into CFS/ME</w:t>
        <w:br/>
        <w:t>Tel: 0207 219 1100</w:t>
      </w:r>
    </w:p>
    <w:p>
      <w:pPr>
        <w:pStyle w:val="NormalWeb"/>
        <w:rPr/>
      </w:pPr>
      <w:r>
        <w:rPr/>
      </w:r>
    </w:p>
    <w:p>
      <w:pPr>
        <w:pStyle w:val="NormalWeb"/>
        <w:rPr/>
      </w:pPr>
      <w:r>
        <w:rPr/>
      </w:r>
    </w:p>
    <w:p>
      <w:pPr>
        <w:pStyle w:val="NormalWeb"/>
        <w:rPr/>
      </w:pPr>
      <w:r>
        <w:rPr>
          <w:b/>
        </w:rPr>
        <w:t>Letter to Sir Liam Donaldson - Chief Medical Officer</w:t>
      </w:r>
    </w:p>
    <w:p>
      <w:pPr>
        <w:pStyle w:val="NormalWeb"/>
        <w:rPr/>
      </w:pPr>
      <w:r>
        <w:rPr/>
        <w:t>Dear Sir Liam</w:t>
        <w:br/>
        <w:br/>
        <w:t>I hope you are well. I am contacting you in my capacity as Chair of the Group on Scientific Research into Chronic Fatigue Syndrome/Myalgic Encephalomyelitis (CFS/ME). As you may be aware, over the past year this group has conducted an Inquiry into the issues surrounding CFS/ME. I attach a copy of the Inquiry’s Report for you to review.</w:t>
        <w:br/>
        <w:br/>
        <w:t>There are 250,000 people suffering from CFS/ME in the UK, yet we have fallen behind the rest of the world when it comes to researching and recognising a biomedical model of the illness. The only treatments available to patients are symptomatic and there has been no major scientific research into its causes on a national level. This is despite the fact that CFS/ME is now five times more prevalent in the UK than AIDS and can be just as debilitating. The Group feels that this issue must be addressed.</w:t>
        <w:br/>
        <w:br/>
        <w:t>The Report calls for massive investment into and commissioning of biomedical research projects. The Group found that in the UK there has been a historical bias towards funding research into the psychosocial model of the illness. This model is contradicted by work in Canada, the US and Australia. The Group is concerned for patients who at present are only offered symptomatic treatments and find it extremely difficult to get the recognition or benefits they need from government. We are also concerned that the UK appears to be falling behind the rest of the world when it comes to research and innovation in this area.</w:t>
        <w:br/>
        <w:br/>
        <w:t>The Report also calls for an independent panel made up of virologists, immunologists, biochemists, endocrinologists, geneticists to review the international and UK biomedical evidence to identify areas for further research. This panel should exclude psychiatrists and psychologists and be independent of the existing CFS/ME debate.</w:t>
        <w:br/>
        <w:br/>
        <w:t>Important recommendations for ‘Research’ and ‘Recognition and definition of the illness’ were made in the Chief Medical Officers Report on CFS/ME 2002. We are concerned that many of the recommendations made were not addressed at the time. We are keen to build on the 2002 Chief Medical Officer’s Report and push this issue up the political agenda. In light of this, we would welcome your comments and the opportunity to discuss these issues and establish a viable way forward. 2007 will see the publication of both NICE and DWP guidelines on CFS/ME. We have an unprecedented opportunity to make a difference to patients’ lives and ensure that this illness receives the recognition it deserves. We must ensure this opportunity does not pass us by.</w:t>
        <w:br/>
        <w:br/>
        <w:t>Kind Regards</w:t>
        <w:br/>
        <w:br/>
        <w:t>Ian</w:t>
        <w:br/>
        <w:br/>
        <w:t>Dr Ian Gibson</w:t>
        <w:br/>
        <w:t>MP for Norwich North</w:t>
        <w:br/>
        <w:t>Chair of the Group on Scientific Research into CFS/ME</w:t>
        <w:br/>
        <w:t>Tel: 0207 219 1100</w:t>
      </w:r>
    </w:p>
    <w:p>
      <w:pPr>
        <w:pStyle w:val="NormalWeb"/>
        <w:rPr/>
      </w:pPr>
      <w:r>
        <w:rPr>
          <w:b/>
        </w:rPr>
        <w:t>Letter to Colin Blakemore - Chief Executive of the Medical Research Council</w:t>
      </w:r>
    </w:p>
    <w:p>
      <w:pPr>
        <w:pStyle w:val="NormalWeb"/>
        <w:rPr/>
      </w:pPr>
      <w:r>
        <w:rPr/>
        <w:t>Dear Colin</w:t>
        <w:br/>
        <w:br/>
        <w:t>I hope you are well. I am contacting you in my capacity as Chair of the Group on Scientific Research into Chronic Fatigue Syndrome/Myalgic Encephalomyelitis (CFS/ME). As you may be aware, over the past year this group has conducted an Inquiry into the issues surrounding CFS/ME. I attach a copy of the Inquiry’s Report for you to review.</w:t>
        <w:br/>
        <w:br/>
        <w:t>There are 250,000 people suffering from CFS/ME in the UK, yet we have fallen behind the rest of the world when it comes to researching and recognising a biomedical model of the illness. The only treatments available to patients are symptomatic and there has been no major scientific research into its causes on a national level. This is despite the fact that CFS/ME is now five times more prevalent in the UK than AIDS and can be just as debilitating. The Group feels that this issue must be addressed.</w:t>
        <w:br/>
        <w:br/>
        <w:t>The Report calls for massive investment into and commissioning of biomedical research projects. The Group found that in the UK there has been a historical bias towards funding research into the psychosocial model of the illness. This model is contradicted by work in Canada, the US and Australia. The Group is concerned for patients who at present are only offered symptomatic treatments and find it extremely difficult to get the recognition or benefits they need from government. We are also concerned that the UK appears to be falling behind the rest of the world when it comes to research and innovation in this area.</w:t>
        <w:br/>
        <w:br/>
        <w:t>The Report also calls for an independent panel made up of virologists, immunologists, biochemists, endocrinologists, geneticists to review the international and UK biomedical evidence to identify areas for further research. This panel should exclude psychiatrists and psychologists and be independent of the existing CFS/ME debate.</w:t>
        <w:br/>
        <w:br/>
        <w:t>The Group urges you to read our report and look into establishing a programme of funding for biomedical research in this area. The Chief Medical Officers Report of 2002 identified how little was known about this illness in the UK and made several recommendations for further research which have not been implemented. We would welcome your views and the chance to discuss making a difference in this important area. 2007 will see the publication of both NICE and DWP guidelines on CFS/ME. We have an unprecedented opportunity to make a real difference to patients’ lives and to give the illness the recognition it deserves. We must ensure this opportunity does not pass us by.</w:t>
        <w:br/>
        <w:br/>
        <w:t>Kind Regards</w:t>
        <w:br/>
        <w:br/>
        <w:t>Ian</w:t>
        <w:br/>
        <w:br/>
        <w:t>Dr Ian Gibson</w:t>
        <w:br/>
        <w:t>MP for Norwich North</w:t>
        <w:br/>
        <w:t>Chair of the Group on Scientific Research into ME</w:t>
        <w:br/>
        <w:t>0207 219 1100</w:t>
      </w:r>
    </w:p>
    <w:p>
      <w:pPr>
        <w:pStyle w:val="NormalWeb"/>
        <w:rPr/>
      </w:pPr>
      <w:r>
        <w:rPr>
          <w:b/>
        </w:rPr>
        <w:t>Letter to John Bell - Chief Executive of the Academy of Medical Sciences</w:t>
      </w:r>
    </w:p>
    <w:p>
      <w:pPr>
        <w:pStyle w:val="Normal"/>
        <w:rPr/>
      </w:pPr>
      <w:r>
        <w:rPr/>
        <w:drawing>
          <wp:inline distT="0" distB="0" distL="0" distR="0">
            <wp:extent cx="527113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1135" cy="4091305"/>
                    </a:xfrm>
                    <a:prstGeom prst="rect">
                      <a:avLst/>
                    </a:prstGeom>
                  </pic:spPr>
                </pic:pic>
              </a:graphicData>
            </a:graphic>
          </wp:inline>
        </w:drawing>
      </w:r>
    </w:p>
    <w:p>
      <w:pPr>
        <w:pStyle w:val="Normal"/>
        <w:rPr/>
      </w:pPr>
      <w:r>
        <w:rPr/>
        <w:drawing>
          <wp:inline distT="0" distB="0" distL="0" distR="0">
            <wp:extent cx="525462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54625" cy="2121535"/>
                    </a:xfrm>
                    <a:prstGeom prst="rect">
                      <a:avLst/>
                    </a:prstGeom>
                  </pic:spPr>
                </pic:pic>
              </a:graphicData>
            </a:graphic>
          </wp:inline>
        </w:drawing>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54:00Z</dcterms:created>
  <dc:creator>The Houses of Parliament</dc:creator>
  <dc:description/>
  <dc:language>en-US</dc:language>
  <cp:lastModifiedBy>gs</cp:lastModifiedBy>
  <dcterms:modified xsi:type="dcterms:W3CDTF">2007-01-06T00:56:00Z</dcterms:modified>
  <cp:revision>3</cp:revision>
  <dc:subject/>
  <dc:title>On 21st December 2006, the GSRME began to implement the final phase of its Inquiry, ‘Making the Report Count’</dc:title>
</cp:coreProperties>
</file>